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635</wp:posOffset>
                </wp:positionV>
                <wp:extent cx="226568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pt;height:38.45pt;mso-wrap-distance-left:9.05pt;mso-wrap-distance-right:9.05pt;mso-wrap-distance-top:0pt;mso-wrap-distance-bottom:0pt;margin-top:0.0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7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28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/>
        <w:ind w:right="6451" w:hanging="0"/>
        <w:jc w:val="left"/>
        <w:rPr/>
      </w:pPr>
      <w:r>
        <w:rPr>
          <w:rStyle w:val="FontStyle11"/>
          <w:sz w:val="24"/>
          <w:szCs w:val="24"/>
        </w:rPr>
        <w:t>О создании Общественного совета города Югорска</w:t>
      </w:r>
    </w:p>
    <w:p>
      <w:pPr>
        <w:pStyle w:val="Style21"/>
        <w:widowControl/>
        <w:spacing w:lineRule="auto" w:line="240"/>
        <w:ind w:left="605" w:hanging="605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605" w:hanging="605"/>
        <w:rPr/>
      </w:pPr>
      <w:r>
        <w:rPr/>
      </w:r>
    </w:p>
    <w:p>
      <w:pPr>
        <w:pStyle w:val="Style21"/>
        <w:widowControl/>
        <w:spacing w:lineRule="auto" w:line="240"/>
        <w:ind w:left="605" w:hanging="605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целях повышения эффективности взаимодействия органов местного самоуправления и некоммерческих общественных объединений города Югорска, поддержания общественного согласия, вовлечения общественных объединений в разработку общественных механизмов решения социальных проблем города, а также формирования гражданского обществ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6979" w:leader="none"/>
          <w:tab w:val="left" w:pos="9034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Создать Общественный совет города Югорс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твердить Положение об Общественном совете города Югорска и состав Общественного совета города Югорска (приложения 1, 2</w:t>
      </w:r>
      <w:r>
        <w:rPr>
          <w:rStyle w:val="FontStyle13"/>
          <w:b w:val="false"/>
          <w:i w:val="false"/>
          <w:spacing w:val="20"/>
          <w:sz w:val="24"/>
          <w:szCs w:val="24"/>
        </w:rPr>
        <w:t>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7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4"/>
          <w:szCs w:val="24"/>
        </w:rPr>
        <w:t>Признать утратившим силу постановление главы города Югорска от 15 апреля                   2004 года №444 «Об общественном консультативном Совете главе города Югорска»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-142" w:firstLine="851"/>
        <w:jc w:val="both"/>
        <w:rPr/>
      </w:pPr>
      <w:r>
        <w:rPr>
          <w:rStyle w:val="FontStyle11"/>
          <w:sz w:val="24"/>
          <w:szCs w:val="24"/>
        </w:rPr>
        <w:t xml:space="preserve">4. Настоящее </w:t>
      </w:r>
      <w:r>
        <w:rPr>
          <w:rStyle w:val="FontStyle15"/>
          <w:b w:val="false"/>
          <w:spacing w:val="0"/>
          <w:sz w:val="24"/>
          <w:szCs w:val="24"/>
        </w:rPr>
        <w:t>постановлени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pacing w:val="0"/>
          <w:sz w:val="24"/>
          <w:szCs w:val="24"/>
        </w:rPr>
        <w:t>вступает в силу после официального опубликовани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>газете «Югорский вестник» и подлежит размещению на официальном веб-сайте администрации города Югорска.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ind w:left="63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</w:t>
        <w:tab/>
        <w:t>Контроль за выполнением постановления оставляю за собой.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ind w:left="634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ind w:left="634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ind w:left="634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 февраля 2010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м совете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Общественный совет города Югорска (далее – Совет) обеспечивает взаимодействие некоммерческих общественных   объединений, действующих на территории города Югорска, с органами местного самоуправления муниципального образования городской округ – город Югорск в целях учета интересов жителей города Югорска при формировании и реализации социально-экономической политики муниципального образования, развития гражданского общества в городе Югорс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овет является коллегиальным совещательным органом и работает на общественных нача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Совет руководствуется Конституцией Российской Федерации, федеральными законами, иными нормативными правовыми актами Российской Федерации, Ханты-Мансийского автономного округа – Югры, муниципальными правовыми актами города Югорска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состав Совета  добровольно входят руководители некоммерческих общественных  организаций, движений и иных некоммерческих объединений, действующих на территории города Югорска и осуществляющих деятельность в интересах жителей города Югорска, представители администрации города Югорск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овет избирается один раз в два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ложение о Совете, персональный состав Совета, а также  изменения и дополнения к ним утверждаются постановлением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вет создае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рактической реализации демократических принципов развития гражданского общества в городе Югорс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Выработки и реализации механизмов и форм гражданского участия в  реализации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Консолидации интересов общественных и иных некоммерческих общественных организаций, представителей деловых кругов, профессиональных союзов, религиозных конфессий, общественных деятелей для обеспечения эффективного и конструктивного диалога с органами местного самоуправления по созданию благоприятных условий для повышения качества жизни жителей города Ю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ыработка и осуществление согласованных и целенаправленных совместных действий органов местного самоуправления и  некоммерческих общественных объединений, движений и иных некоммерческих объединений, действующих на территории города Югорска, по реализации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 Содействие развитию и укреплению гражданского общества, деятельности общественных формирований в муниципальном образов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Организация и проведение конференций, «круглых столов», семинаров, дискуссий, публичных обсуждений по различным аспектам социально-экономического, общественно-политического и культурного развит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Привлечение к работе Совета авторитетных жителей города, лидеров общественного мнения, представляющих интересы различных общественных объединений и груп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5. Укрепление и развитие взаимодействия со средствами массовой информации  муниципального образования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Координация взаимодействия некоммерческих общественных  организаций, движений и иных некоммерческих объединений, действующих на территории города Югорска и осуществляющих деятельность в интересах жителей города Югорска, оказание содействия в их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Оказание содействия в формировании, становлении и развитии общественных  институтов и гражданских инициат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зучение и обобщение общественного мнения по наиболее важным для жителей Югорска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 Обеспечение взаимодействия с Общественной палатой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 Содействие созданию открытого информационного пространства для взаимодействия органов местного самоуправления, некоммерческих общественных  организаций, движений и иных некоммерческих объединений, действующих на территории города Югорска, обеспечения постоянного и оперативного  информирования жителей города о деятельност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вет обладает следующими полномоч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Принимать решения рекомендательного характера по вопросам  общественного и социально-экономического развития муниципального образования; решения оформляются в виде протоко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 Вносить предложения в органы местного самоуправления по созданию благоприятных условий для развития общественных  институтов и гражданских инициатив, готовить аналитические и информационные материалы, проекты распорядительных документов по вопросам, входящим в компетенцию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Приглашать на свои заседания  представителей органов государственной власти, Думы города Югорска, администрации города Югорска, некоммерческих общественных  организаций, движений и иных некоммерческих объединений, авторитетных жителей города и лидеров общественного мнения при обсуждении вопросов, решение которых входит в  компетенцию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Участвовать в общественных слушаниях по наиболее важным  социальным проблемам в муниципальном образ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и руководство Сове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вет формируется из руководителей  зарегистрированных в установленном порядке некоммерческих общественных организаций, профсоюзов, движений и иных некоммерческих объединений (кроме политических партий),  представителей администрации города Югорск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 В состав Совета входят не более 20 членов, из числа которых избираются председатель Совета, заместитель председателя, секретар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екретарь Сов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дет делопроизво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оповещает членов Совета о сроках и месте проведения засе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членов Совета материалами и соответствующи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исполнения решений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ериод полномочий членов Совета – 2 года со дня проведения первого заседания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едседатель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Сове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я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дня и порядок рассмотрения вопросов на заседании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овет во взаимодействии с органами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ередает полномочия председателя Совета заместителю или иному уполномоченному из числа членов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Заместитель председателя Совета исполняет обязанности председателя в случае его отсут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деятельности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Совет осуществляет свою деятельность в режиме заседаний Совета, заседаний комиссий (при их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Заседания Совета проводятся 1 раз в кварт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Решения Совета принимаются простым большинством из числа присутствующих членов, но представляющих не менее ½ +1 от общего числа членов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Заседание Совета правомочно, если на нем присутствуют более половины членов Со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5. Деятельность Совета осуществляется на принципах открытости и гласности. Общественность города Югорска информируется о деятельности Совета через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формирования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овет формируется в соответствии с настоящим положением не более, чем из 20 членов.  Персональный состав утверждается постановлением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Порядок формирования Сов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Председательствует на первом заседании самый старший по возрасту руководитель некоммерческой общественной организации, движения и иного некоммерческого объединения, действующего на территории города Югорска из числа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2. На первом заседании Совета избирается председатель Совета, его заместитель, секретарь, определяется персональный состав Со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3. Срок полномочий членов Общественного совета истекает через 2 года со дня первого заседания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4. Член совета может делегировать свои права для участия в работе Совета представителю своего общественного объединения по уважительной прич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5. Полномочия члена Совета прекращаются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я срока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и им заявления о выходе из состава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пособности по состоянию здоровья продолжать работу в Со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 февраля 2010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 города Югор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ахов Раис Закиевич, глава города Югорска, председатель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чагин Александр Викторович, председатель объединенной профсоюзной организации ООО «Газпром трансгаз Югорск», заместитель председател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Надежда Михайловна, начальник информационно-аналитического отдела управления информационной политики, секретарь 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дворова Татьяна Ивановна, заместитель главы города Югорска по социальным вопроса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овалева Людмила Павловна, руководитель югорской городской организации общероссийской общественной организации «Всероссийское общество инвалидов» (ВОИ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Бердышев Алексей Геннадьевич, руководитель югорской городской общественной организации офицеров запаса «Взлет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Лопатина Валентина Яковлевна, председатель Совета ветеранов войны и труда города Югор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нцев Валерий Алексеевич, член Общественной палаты Ханты-Мансийского автономного округа - Югр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ока Леонид Антонович – руководитель югорского отделения ХМРО всероссийской общественной организации «Боевое братство»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ыкова Анита Георгиевна – руководитель местного отделения РО ВОО «ВСМС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лаева Валентина Александровна – руководитель городской общественной организации «Солдатские матери», исполнительный директор благотворительного фонда «Возрожд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4">
    <w:name w:val="Font Style14"/>
    <w:basedOn w:val="Style11"/>
    <w:qFormat/>
    <w:rPr>
      <w:rFonts w:ascii="Sylfaen" w:hAnsi="Sylfaen" w:cs="Sylfaen"/>
      <w:i/>
      <w:iCs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hanging="605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5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8:00Z</dcterms:created>
  <dc:creator>Maksymchuk_EN</dc:creator>
  <dc:description/>
  <cp:keywords/>
  <dc:language>en-US</dc:language>
  <cp:lastModifiedBy>Павленко Наталья Владимировна</cp:lastModifiedBy>
  <cp:lastPrinted>2010-02-17T14:33:00Z</cp:lastPrinted>
  <dcterms:modified xsi:type="dcterms:W3CDTF">2010-02-19T07:48:00Z</dcterms:modified>
  <cp:revision>2</cp:revision>
  <dc:subject/>
  <dc:title/>
</cp:coreProperties>
</file>